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briola" w:hAnsi="Gabriola" w:cs="Gabriola"/>
          <w:b/>
          <w:b/>
          <w:color w:val="000000"/>
          <w:sz w:val="32"/>
          <w:szCs w:val="32"/>
        </w:rPr>
      </w:pPr>
      <w:r>
        <w:rPr>
          <w:rFonts w:cs="Gabriola" w:ascii="Gabriola" w:hAnsi="Gabriola"/>
          <w:b/>
          <w:color w:val="000000"/>
          <w:sz w:val="32"/>
          <w:szCs w:val="32"/>
        </w:rPr>
        <w:t>ИНФОРМАЦИОННЫЙ ЛИСТОК</w:t>
      </w:r>
    </w:p>
    <w:p>
      <w:pPr>
        <w:pStyle w:val="Header"/>
        <w:jc w:val="center"/>
        <w:rPr>
          <w:rFonts w:ascii="Gabriola" w:hAnsi="Gabriola" w:cs="Gabriola"/>
          <w:color w:val="000000"/>
          <w:sz w:val="24"/>
          <w:szCs w:val="24"/>
        </w:rPr>
      </w:pPr>
      <w:r>
        <w:rPr>
          <w:rFonts w:cs="Gabriola" w:ascii="Gabriola" w:hAnsi="Gabriola"/>
          <w:color w:val="000000"/>
          <w:sz w:val="24"/>
          <w:szCs w:val="24"/>
        </w:rPr>
        <w:t>прихода Храма Михаила Архангела с. Карпово Воскресенского благочиния</w:t>
        <w:br/>
        <w:t>(печатается по благословению  протоиерея Леонида (Коломина)</w:t>
      </w:r>
    </w:p>
    <w:p>
      <w:pPr>
        <w:pStyle w:val="Header"/>
        <w:jc w:val="center"/>
        <w:rPr>
          <w:rFonts w:ascii="Gabriola" w:hAnsi="Gabriola" w:cs="Gabriola"/>
          <w:b/>
          <w:b/>
          <w:color w:val="000000"/>
          <w:sz w:val="44"/>
          <w:szCs w:val="44"/>
        </w:rPr>
      </w:pPr>
      <w:r>
        <w:rPr>
          <w:rFonts w:cs="Gabriola" w:ascii="Gabriola" w:hAnsi="Gabriola"/>
          <w:b/>
          <w:color w:val="000000"/>
          <w:sz w:val="44"/>
          <w:szCs w:val="44"/>
        </w:rPr>
      </w:r>
    </w:p>
    <w:p>
      <w:pPr>
        <w:pStyle w:val="Header"/>
        <w:jc w:val="center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  <w:t>О ЯВЛЕНИИ ОБРАЗА</w:t>
        <w:br/>
        <w:t>КАЗАНСКОЙ ИКОНЫ БОЖИЕЙ МАТЕРИ</w:t>
        <w:br/>
      </w:r>
      <w:r>
        <w:rPr>
          <w:rFonts w:cs="Monotype Corsiva" w:ascii="Monotype Corsiva" w:hAnsi="Monotype Corsiva"/>
          <w:b/>
          <w:color w:val="0070C0"/>
          <w:sz w:val="40"/>
          <w:szCs w:val="40"/>
        </w:rPr>
        <w:t>В С. КАРПОВО ВОСКРЕСЕНСКОГО БЛАГОЧИНИЯ</w:t>
      </w:r>
    </w:p>
    <w:p>
      <w:pPr>
        <w:pStyle w:val="Normal"/>
        <w:rPr>
          <w:rFonts w:ascii="Monotype Corsiva" w:hAnsi="Monotype Corsiva" w:cs="Monotype Corsiva"/>
          <w:b/>
          <w:b/>
          <w:color w:val="0070C0"/>
          <w:sz w:val="44"/>
          <w:szCs w:val="44"/>
        </w:rPr>
      </w:pPr>
      <w:r>
        <w:rPr>
          <w:rFonts w:cs="Monotype Corsiva" w:ascii="Monotype Corsiva" w:hAnsi="Monotype Corsiva"/>
          <w:b/>
          <w:color w:val="0070C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418" w:footer="709" w:bottom="765"/>
          <w:pgBorders w:display="allPages" w:offsetFrom="page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dr w:val="single" w:sz="48" w:space="0" w:color="548DD4"/>
        </w:rPr>
      </w:pPr>
      <w:r>
        <w:rPr>
          <w:bdr w:val="single" w:sz="48" w:space="0" w:color="548DD4"/>
        </w:rPr>
        <w:drawing>
          <wp:inline distT="0" distB="0" distL="0" distR="0">
            <wp:extent cx="4571365" cy="561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61911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</wp:posOffset>
                </wp:positionH>
                <wp:positionV relativeFrom="paragraph">
                  <wp:posOffset>6118225</wp:posOffset>
                </wp:positionV>
                <wp:extent cx="5305425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ФОТО ЧУДОТВОРНОГО ОБРАЗА ПРЕСВЯТОЙ БОГОРОДИЦЫ, УТРАЧЕННОГО В 1988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41.25pt;mso-wrap-distance-left:9.05pt;mso-wrap-distance-right:9.05pt;mso-wrap-distance-top:0pt;mso-wrap-distance-bottom:0pt;margin-top:481.75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ФОТО ЧУДОТВОРНОГО ОБРАЗА ПРЕСВЯТОЙ БОГОРОДИЦЫ, УТРАЧЕННОГО В 1988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7F7F7F"/>
        </w:rPr>
      </w:pPr>
      <w:r>
        <w:rPr>
          <w:rFonts w:cs="Times New Roman" w:ascii="Times New Roman" w:hAnsi="Times New Roman"/>
          <w:i w:val="false"/>
          <w:color w:val="7F7F7F"/>
        </w:rPr>
      </w:r>
    </w:p>
    <w:p>
      <w:pPr>
        <w:pStyle w:val="Heading2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стория явления Образа Пресвятой Богородицы, именуемого «Казанским», в с. Карпово Воскресенского благочиния датируется 60-70-ми г.г. </w:t>
      </w:r>
      <w:r>
        <w:rPr>
          <w:rFonts w:cs="Times New Roman" w:ascii="Times New Roman" w:hAnsi="Times New Roman"/>
          <w:b w:val="false"/>
          <w:i w:val="false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</w:rPr>
        <w:t xml:space="preserve"> века. В то время село Карпово стояло на берегу изрядно помелевшей реки Похры и относилось к Коломенскому уезду. Тогда еще деревянный храм Михаила Архангела находился на погосте в полуверсте от с. Скрипино. Настоятелем деревянного храма был священник Иван Филиппович Некрасов. Именно с именем этого батюшки связано замечательное для нашего храма и села событие – явление Образа Казанской иконы Божией Матери. Это чудо многое изменило в жизни священника, а жители села Карпово получили по милости Божией благословение от самой Царицы Небесной в образе Казанской своей иконы.</w:t>
      </w:r>
    </w:p>
    <w:p>
      <w:pPr>
        <w:pStyle w:val="Heading2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Приведем фрагмент статьи краеведа А.Н. Фролова «Старейший церковный приход Воскресенского района», благодаря исследовательским усилиям которого мы знаем о том, как всё произошло. </w:t>
      </w:r>
    </w:p>
    <w:p>
      <w:pPr>
        <w:pStyle w:val="Heading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404040"/>
        </w:rPr>
        <w:t xml:space="preserve">«… [Однажды] просвирне храма Михаила Архангела на Карповском погосте приснился сон, в котором увидела икону Казанской Божией Матери. Та сказала, что на месте сем находится забытая её икона, и что икону необходимо обрести. Просвирня пришла к батюшке Иоанну (Ивану Филипповичу Некрасову – настоятелю деревянного храма Михаила Архангела во 60-70-е годы </w:t>
      </w:r>
      <w:r>
        <w:rPr>
          <w:rFonts w:cs="Times New Roman" w:ascii="Times New Roman" w:hAnsi="Times New Roman"/>
          <w:b w:val="false"/>
          <w:i w:val="false"/>
          <w:color w:val="404040"/>
          <w:lang w:val="en-US"/>
        </w:rPr>
        <w:t>XIX</w:t>
      </w:r>
      <w:r>
        <w:rPr>
          <w:rFonts w:cs="Times New Roman" w:ascii="Times New Roman" w:hAnsi="Times New Roman"/>
          <w:b w:val="false"/>
          <w:i w:val="false"/>
          <w:color w:val="404040"/>
        </w:rPr>
        <w:t xml:space="preserve"> века) и рассказала о своем необычном сне.</w:t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</w:rPr>
      </w:pPr>
      <w:r>
        <w:rPr>
          <w:rFonts w:cs="Times New Roman" w:ascii="Times New Roman" w:hAnsi="Times New Roman"/>
          <w:b w:val="false"/>
          <w:i w:val="false"/>
          <w:color w:val="404040"/>
        </w:rPr>
        <w:t>Но отец Иоанн сначала не поверил этому рассказу и не предпринял попытки найти икону.</w:t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</w:rPr>
      </w:pPr>
      <w:r>
        <w:rPr>
          <w:rFonts w:cs="Times New Roman" w:ascii="Times New Roman" w:hAnsi="Times New Roman"/>
          <w:b w:val="false"/>
          <w:i w:val="false"/>
          <w:color w:val="404040"/>
        </w:rPr>
        <w:t>Однако женщина не уступала и через несколько дней вновь пришла к батюшке с тем же. Отец Иоанн, наконец, направил пономаря поискать в притворе и на колокольне, не забыта ли где икона. Но ничего не нашли. Не прошло, однако, недели как прибегают к о. Иоанну с погоста со странной вестью: на дороге на озимом поле, где с незапамятных времен сеялась рожь, случился обвал, провалилась земля шага в два шириной и открылся неглубокий колодец. Сбежался народ, пришел и батюшка: видит – действительно на поле у погоста, среди выколосившейся ржи, земля кругом осела и открыла колодец с водой; виден и сруб почти свежий, а на воде что-то плавает; спустился туда паренек и вынес икону Казанской Божией Матери на доске старых писем, нимало не пострадавшую от сырости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</w:rPr>
      </w:pPr>
      <w:r>
        <w:rPr>
          <w:rFonts w:cs="Times New Roman" w:ascii="Times New Roman" w:hAnsi="Times New Roman"/>
          <w:b w:val="false"/>
          <w:i w:val="false"/>
          <w:color w:val="40404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color w:val="404040"/>
        </w:rPr>
        <w:t>Весть о чудесно явленной иконе разнеслась вскоре по всей округе. С благословения Московского митрополита образу Казанской Божьей Матери стали служить молебны. Карповский погост сделался местом паломничества тысяч богомольцев не только из Московской, но и соседних губерний. К святому  колодцу потянулись люди и здравые и болящие, «чающие движения воды» (Ев. от Иоанна гл.5, ст. 2-4), начали происходить чудеса исцелений. Отцу Иоанну приходилось  служить по 15 – 20 молебнов в сутки, с утренней до вечерней зор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04040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720" w:right="720" w:gutter="0" w:header="0" w:top="720" w:footer="709" w:bottom="765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вятая Богородице, спаси нас!</w:t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традициях празднования явления Казанской иконы Пресвятой Богородицы в Карпово, Лукьяново и Скрипино (в то время эти деревни были объединены в один приход Михаила Архангела) мы узнаем из воспоминаний известного русского дипломата Николая Андреевича Малевского-Малевича (1855-19??), гостившего в детстве у своих родственников в барской усадьбе деревни Лукьяново.</w:t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</w:rPr>
      </w:pPr>
      <w:r>
        <w:rPr>
          <w:rFonts w:cs="Times New Roman" w:ascii="Times New Roman" w:hAnsi="Times New Roman"/>
          <w:b w:val="false"/>
          <w:i w:val="false"/>
          <w:color w:val="404040"/>
        </w:rPr>
        <w:t>«[…] в праздник Казанской Божией Матери совершаются крестные ходы и носят явленную икону по Карпово, Скрипино и Лукьянову в течение трех дней для служения частных и общих молебнов. И к нам, на усадьбу, приносили ежегодно, на другой день после Казанской, святую икону и пели молебен с водосвятием у пруда, под кленами.</w:t>
      </w:r>
    </w:p>
    <w:p>
      <w:pPr>
        <w:pStyle w:val="Heading2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olor w:val="404040"/>
        </w:rPr>
        <w:t>На меня в детстве эти молебны производили всегда сильное впечатление. Уже с утра люди были одеты в чистые праздничные платья и с нетерпением ждали, когда на лугу будет всё приготовлено, что нужно для молебна: стол, покрытый чистой, белой скатертью, на столе миска с водой под шитым узорным полотенцем; рядом, на глубокой на тарелке, стакан; против стола, на траве, скамья, куда ставилась икона, приносимая в тяжелом киоте, украшенном яркими лентами, искусственными цветами и бусами. Наконец, кто-то кричит: «Несут, несут!» Крестный ход с хоругвями, запрестольным крестом, фонарем, чудотворной иконой показывается на улице и неспешно поворачивает на нашу плотину. Мы с бабушкой и теткой, прислуга, рабочие, собираемся на дворе, куда сходится за крестным ходом и вся деревня: мужики в сапогах и кафтанах, бабы и девки, разодетые по-праздничному, белоголовые дети и старухи, подвязанные черными платками, нищие с холщовыми торбами.</w:t>
      </w:r>
    </w:p>
    <w:p>
      <w:pPr>
        <w:pStyle w:val="Heading2"/>
        <w:spacing w:lineRule="auto" w:line="276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</w:rPr>
      </w:pPr>
      <w:r>
        <w:rPr>
          <w:rFonts w:cs="Times New Roman" w:ascii="Times New Roman" w:hAnsi="Times New Roman"/>
          <w:b w:val="false"/>
          <w:i w:val="false"/>
          <w:color w:val="404040"/>
        </w:rPr>
        <w:tab/>
        <w:t>[…] Священник ровным, привычным голосом читает, не раскрывая Евангелия: «Воставши Мариам иде в горняя…» После водосвятия худой и длинный пономарь Иван Дмитриевич, в долгополом порыжелом сюртуке, с шеей, обмотанной толстым шарфом, и с упрямой, низко спадающей прядью выцветших волос на лбу, подносит бабушке и тетке святую воду, причем держит тарелку со стаканом обеими руками перед своим лицом, наклонив голову и не спуская глаз со святой воды, как бы боясь ее пролить. Мы прикладываемся ко кресту, от которого пахнет мокрым металлом и к блистающей на солнце позолотой новой ризе чудотворного образа. Батюшка и отец-диакон после молебна заходят к нам в дом выпить наскоро чашку чая, чтобы идти дальше с крестным ходом в деревню».</w:t>
      </w:r>
    </w:p>
    <w:p>
      <w:pPr>
        <w:pStyle w:val="Heading2"/>
        <w:spacing w:lineRule="auto" w:line="276" w:before="0" w:after="0"/>
        <w:ind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</w:rPr>
      </w:pPr>
      <w:r>
        <w:rPr>
          <w:rFonts w:cs="Times New Roman" w:ascii="Times New Roman" w:hAnsi="Times New Roman"/>
          <w:b w:val="false"/>
          <w:i w:val="false"/>
          <w:color w:val="404040"/>
        </w:rPr>
      </w:r>
    </w:p>
    <w:p>
      <w:pPr>
        <w:pStyle w:val="Heading2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  <w:b w:val="false"/>
        </w:rPr>
        <w:t>Аминь. И Богу, Слав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 подготовке Информационного листка использована статья А.Н. Фролова «Старейший церковный приход Воскресенского района», опубликованной в материалах рабочего семинара «Проблемы изучения Западной Мещёры». 21.03.2014 г./ред.-сост. С.С. Михайлов. – Владимир: Изд-во ООО «Транзит-ИКС», 2014. -80 с.; и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7:00Z</dcterms:created>
  <dc:creator>Admin</dc:creator>
  <dc:description/>
  <cp:keywords/>
  <dc:language>en-US</dc:language>
  <cp:lastModifiedBy>Резникова Ольга Александровна</cp:lastModifiedBy>
  <cp:lastPrinted>2015-10-29T16:50:00Z</cp:lastPrinted>
  <dcterms:modified xsi:type="dcterms:W3CDTF">2015-10-29T14:28:00Z</dcterms:modified>
  <cp:revision>8</cp:revision>
  <dc:subject/>
  <dc:title/>
</cp:coreProperties>
</file>